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6"/>
        <w:gridCol w:w="305"/>
        <w:gridCol w:w="335"/>
        <w:gridCol w:w="393"/>
        <w:gridCol w:w="767"/>
        <w:gridCol w:w="315"/>
        <w:gridCol w:w="335"/>
        <w:gridCol w:w="393"/>
        <w:gridCol w:w="757"/>
        <w:gridCol w:w="401"/>
        <w:gridCol w:w="567"/>
        <w:gridCol w:w="471"/>
        <w:gridCol w:w="720"/>
        <w:gridCol w:w="540"/>
        <w:gridCol w:w="541"/>
        <w:gridCol w:w="421"/>
        <w:gridCol w:w="839"/>
      </w:tblGrid>
      <w:tr>
        <w:trPr>
          <w:trHeight w:val="33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п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21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тоговая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,</w:t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</w:t>
            </w:r>
          </w:p>
        </w:tc>
        <w:tc>
          <w:tcPr>
            <w:tcW w:w="8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ва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3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7" w:firstLine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3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6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9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-Петербург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7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7" w:firstLine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3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ижегородская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3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7" w:firstLine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,49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9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в. Осетия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7" w:firstLine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,8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пецкая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7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7" w:firstLine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,29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7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рославская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75"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7" w:firstLine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6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шкортостан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2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7" w:firstLine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лгоградская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3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7" w:firstLine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8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ая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,67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7" w:firstLine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4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7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ронежская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,58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7" w:firstLine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3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лябинская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ская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4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1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6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ская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,3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6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ерская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,33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ужская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,8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,5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3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огодская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,33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8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городская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7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,78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,8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3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манская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4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арстан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аханская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3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,9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6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елия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5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,5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,5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ромская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,2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7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ркутская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мская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5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5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7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7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градская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,92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,9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ганская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ЦФО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A6A6A6"/>
                <w:sz w:val="20"/>
                <w:szCs w:val="20"/>
              </w:rPr>
            </w:pPr>
            <w:r>
              <w:rPr>
                <w:bCs/>
                <w:color w:val="A6A6A6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A6A6A6"/>
                <w:sz w:val="20"/>
                <w:szCs w:val="20"/>
              </w:rPr>
            </w:pPr>
            <w:r>
              <w:rPr>
                <w:bCs/>
                <w:color w:val="A6A6A6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A6A6A6"/>
                <w:sz w:val="20"/>
                <w:szCs w:val="20"/>
              </w:rPr>
            </w:pPr>
            <w:r>
              <w:rPr>
                <w:bCs/>
                <w:color w:val="A6A6A6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63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четные рейтинговые баллы в команде ЦФО распределены между командами Белгородской, Воронежской, Московской и Орловской областями, чьи представители выступали в составе команд ЦФО на ЧР и ПР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 Е З У Л Ь Т А Т Ы</w:t>
        <w:br/>
      </w:r>
      <w:r>
        <w:rPr/>
        <w:t>выступлений сборных команд регионов России в 2007 г.</w:t>
        <w:br/>
        <w:t>на соревнованиях по каратэ-до (WUKO), проведенных Конфедерацией каратэ России</w:t>
      </w:r>
    </w:p>
    <w:sectPr>
      <w:type w:val="nextPage"/>
      <w:pgSz w:w="11906" w:h="16838"/>
      <w:pgMar w:left="993" w:right="282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34:00Z</dcterms:created>
  <dc:creator>111</dc:creator>
  <dc:description/>
  <cp:keywords/>
  <dc:language>en-US</dc:language>
  <cp:lastModifiedBy>Sergey Rostovtsev</cp:lastModifiedBy>
  <dcterms:modified xsi:type="dcterms:W3CDTF">2008-01-31T10:39:00Z</dcterms:modified>
  <cp:revision>23</cp:revision>
  <dc:subject/>
  <dc:title>Субъект РФ</dc:title>
</cp:coreProperties>
</file>