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1195</wp:posOffset>
                </wp:positionV>
                <wp:extent cx="7874000" cy="335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954"/>
                              <w:gridCol w:w="1960"/>
                              <w:gridCol w:w="221"/>
                              <w:gridCol w:w="190"/>
                              <w:gridCol w:w="1360"/>
                              <w:gridCol w:w="1389"/>
                              <w:gridCol w:w="1092"/>
                              <w:gridCol w:w="1266"/>
                              <w:gridCol w:w="1275"/>
                              <w:gridCol w:w="212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ru-RU" w:eastAsia="nl-BE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UMI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nl-BE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 xml:space="preserve"> 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Stolbovoy Maxim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Seniors + 19  Yr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5-8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Epishin Deni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16-18yr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4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Olenin Arseny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16-18 yr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2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uznetsov Anto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16-18 yr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3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Lutovka Alexander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14-15 yr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orolev Alexander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ohai 7-9 yr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Sinitsyn Vasily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ohai 10-11 yr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alita Anastasiya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ohai 14-15 yr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3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Ashurov Artem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ohai 7-9 yr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Fedenko Alexandra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Veteran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2е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Russia Duk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nl-BE"/>
                                    </w:rPr>
                                    <w:t>Sen. Mal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1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Russia Duk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Ko.Ju.Mix 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nl-BE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264.25pt;mso-wrap-distance-left:9pt;mso-wrap-distance-right:9pt;mso-wrap-distance-top:0pt;mso-wrap-distance-bottom:0pt;margin-top:152.85pt;mso-position-vertical-relative:page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954"/>
                        <w:gridCol w:w="1960"/>
                        <w:gridCol w:w="221"/>
                        <w:gridCol w:w="190"/>
                        <w:gridCol w:w="1360"/>
                        <w:gridCol w:w="1389"/>
                        <w:gridCol w:w="1092"/>
                        <w:gridCol w:w="1266"/>
                        <w:gridCol w:w="1275"/>
                        <w:gridCol w:w="212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ru-RU" w:eastAsia="nl-BE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UMI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T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nl-BE"/>
                              </w:rPr>
                              <w:t>A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 xml:space="preserve"> K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Stolbovoy Maxim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Seniors + 19  Yr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5-8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Epishin Denis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16-18yr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4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Olenin Arseny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16-18 yr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2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uznetsov Anton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16-18 yr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3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Lutovka Alexander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14-15 yr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orolev Alexander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ohai 7-9 yr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Sinitsyn Vasily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ohai 10-11 yr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alita Anastasiya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ohai 14-15 yr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3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Ashurov Artem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ohai 7-9 yr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Fedenko Alexandra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Veteran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2е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Russia Duks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ru-RU"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nl-BE"/>
                              </w:rPr>
                              <w:t>Sen. Mal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ru-RU" w:eastAsia="nl-B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1е 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Russia Duks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Ko.Ju.Mix 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nl-BE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nl-B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s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2:00Z</dcterms:created>
  <dc:creator>Геннадий Калита</dc:creator>
  <dc:description/>
  <dc:language>en-US</dc:language>
  <cp:lastModifiedBy>Сергей Ростовцев</cp:lastModifiedBy>
  <dcterms:modified xsi:type="dcterms:W3CDTF">2011-08-18T06:42:00Z</dcterms:modified>
  <cp:revision>2</cp:revision>
  <dc:subject/>
  <dc:title/>
</cp:coreProperties>
</file>