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л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го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ира X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го  Международного турнира «НАХА-ТЕ» гр. А  по каратэ и кобуд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г. Одеса 11-14 августа 2011 г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641"/>
        <w:gridCol w:w="1335"/>
        <w:gridCol w:w="1560"/>
        <w:gridCol w:w="1842"/>
        <w:gridCol w:w="2589"/>
        <w:gridCol w:w="1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ра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возра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здел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идашвили Александ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 Вад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идашвили 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оленская об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ыступления сборной Ростовской области по каратэ-д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603"/>
        <w:gridCol w:w="1608"/>
        <w:gridCol w:w="1517"/>
        <w:gridCol w:w="1867"/>
        <w:gridCol w:w="2364"/>
        <w:gridCol w:w="18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ое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возрас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здел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8" w:leader="none"/>
                <w:tab w:val="left" w:pos="2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перов Эми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перов Эми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-8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зюков Андр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0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зюков Андр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0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вон Дании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0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бщикова Е.С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вон Дании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0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бщикова Е.С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грамян Ролан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0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танян К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Чалты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рсова Витал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-12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рсова Витал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-12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пенко Кирил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-12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танян К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Чалты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упенко Ники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-1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ирикуми-дз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лейманова Э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онова Ин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-1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ирикуми-дз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лейманова Э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онова Ин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7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лейманова Э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онова Ин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-1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ирикуми-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лейманова Э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данян Кар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7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танян К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Чалты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зизов Ванд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7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лейманова Э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зизов Ванд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-1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ирикуми-дз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лейманова Э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зизов Ванд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-1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ирикуми-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лейманова Э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сова Ин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+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санб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сова Ин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-3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ипп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хацкая Н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+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санб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хацкая Н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-3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ипп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танян Ка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-46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танян К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Чалты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танян Ка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+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танян К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Чалты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перов Эмиль, Бизюков Андрей, Черниковский Гле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0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 командн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иковский Р.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перов Эмиль, Бизюков Андрей, Черниковский Гле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-12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 командн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иковский Р.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зюков Андрей, Черниковский Глеб, Чайкин Даниил, Саввон Дании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0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командн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иковский Р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лейманова Э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зюков Андрей, Чайкин Даниил, Саввон Дании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ирикуми-дзю командн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лейманова Э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бщикова Е.С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онова Инна, Куртасова Инна, Наухацкая Н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+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тэ санбон командн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Х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лейманова Э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4:00Z</dcterms:created>
  <dc:creator>HP</dc:creator>
  <dc:description/>
  <cp:keywords/>
  <dc:language>en-US</dc:language>
  <cp:lastModifiedBy>Сергей Ростовцев</cp:lastModifiedBy>
  <dcterms:modified xsi:type="dcterms:W3CDTF">2011-08-16T16:23:00Z</dcterms:modified>
  <cp:revision>5</cp:revision>
  <dc:subject/>
  <dc:title/>
</cp:coreProperties>
</file>