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315" w:hRule="atLeast"/>
        </w:trPr>
        <w:tc>
          <w:tcPr>
            <w:tcW w:w="99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орма 11 – Протокол Итогов соревнований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оссийский Союз Боевых Искусств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юз каратэ до России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Шестые Открытые ВсероссийскиеЮношеские Игры Боевых Искусств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Анап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-6 мая 2013 г.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9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тоговый протокол</w:t>
            </w:r>
          </w:p>
        </w:tc>
      </w:tr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-12 лет шотокан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 Владими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10.2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яков Владими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7.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ФС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ина Н.М. Дубина А.Н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янкин Ники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5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"Гармония" - Москва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ц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 Андр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0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ешов Макси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3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"Гармония" - Москва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ц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ченко Ром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9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зижко Алекс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07.2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снодарская КФС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иенко И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фремов Ники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2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град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зин В.Н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жанов Станисла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4.2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рцев В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осян Андрани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9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ёв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ий Арс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1.2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вцов Его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9.2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а Л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-12 лет другие стили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 Ром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.05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ков Александ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1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эктов Дании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2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веденский Никит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6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ян Ил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8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клин Ники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5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 шотокан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шиловский Кирил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7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ФК г. Мурманска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рков И.Г 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ьковский Юр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8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"Гармония"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ц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иров Кери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нков Вади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3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ковский Вл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1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"Гармония"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ц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щенко Евг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1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ФС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ина Н.М. Клестова Е.Н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игерев Георг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.1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снодарская КФС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иенко И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манов Кирил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град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зин В.Н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рочкин Дмитр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1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рцев В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ковых Михаи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щикова Е.С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ченко Андр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ёв Оле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8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ё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 другие стили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 Ант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7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.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шов Арт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.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исеев Ант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09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.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-12 лет шотокан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лубева Екатерин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12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 Г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рная Я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5.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ФС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убина Н.М. 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ева Юл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8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 шотокан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Кс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кутняя Ангелин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3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ФС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ина Н.М. Клестова Е.Н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идулина Рег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хода Диан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6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щикова Е.С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очкина Виолет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йникова В.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 другие стили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глова Дар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12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дюк Дар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1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сина Натал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6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 шотокан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даев Евг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8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рцев В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зеев Григор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.10.19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мыков Дмитр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3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рцев В.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Русл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4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ий Макси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11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 другие стили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 Макси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Н/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Н/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СК Р   Алания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коев Арс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 Алания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бараев Асл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1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 Алания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0"/>
        <w:gridCol w:w="1160"/>
        <w:gridCol w:w="985"/>
        <w:gridCol w:w="1880"/>
        <w:gridCol w:w="2320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ата лич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 все стили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Кс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3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К  Ярославской о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лло Александр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5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йникова В.Ю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ева Дар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7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35 кг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батинский Ив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9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ФК г. Мурманска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иров Р.Н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 Андр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0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фремов Ники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2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градской обла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зин В.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40 кг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 Игор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11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ФК г. Мурманска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 С.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ченко Ром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9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анович Игор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5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Хаметов Э.Ш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ешов Макси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3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"Гармония" - Москва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ц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ков Александ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1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веденский Ники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6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 Владисла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1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а Л.И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сеев Тамерлан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7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Хаметов Э.Ш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65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45 кг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 Ром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.05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нов Георгий Александро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10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убев Вадим Виталье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2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ян Ил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8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клин Ники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5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в45 кг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тов Владисла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8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ФС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ина Н.М. Клестова Е.Н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ушинов Александ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.03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еспублики Калмык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джиев О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осян Андра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9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ё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39"/>
        <w:gridCol w:w="1176"/>
        <w:gridCol w:w="985"/>
        <w:gridCol w:w="1896"/>
        <w:gridCol w:w="2336"/>
      </w:tblGrid>
      <w:tr>
        <w:trPr>
          <w:trHeight w:val="4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45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лакин Богдан Владимиро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3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шов Арте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нин Макси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03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иян Гарник Григорье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04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кин Роман Евгенье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7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манов Кирил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градской обла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зин В.Н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ченко Андр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малаидзе Алекс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1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трофанов Макси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Хаметов Э.Ш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ун Дани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8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снодарская КФСК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пелица С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игерев Георг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.1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снодарская КФСК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иенко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50 кг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нков Вади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3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яда Ил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12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щенко Евген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1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ФС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ина Н.М. Клестова Е.Н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ковых Михаи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щикова Е.С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 Анто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7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ов Его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4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а Л.И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ковский Вла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1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"Гармония" - Москва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цев С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55 кг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ов Кирил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4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а Л.И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 Ники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6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жигкаев Константи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рочкин Дмит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1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рцев В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иров Кери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имов Ильга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9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ёв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ьковский Ю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8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"Гармония" - Москва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цев С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в 55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шиловский Кирил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7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ФК г. Мурманска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рков И.Г 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ираев Бола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5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ёв Оле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8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ёв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маров Владими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8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исеев Анто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09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гиев Тамерлан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идов Михаи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хмедов Шахин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Хаметов Э.Ш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ев Константи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абс 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лошенко Тама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2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Хаметов Э.Ш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лубева Екатери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12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 Г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ева Юл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8.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50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джиева Александ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12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еспублики Калмык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джиев О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иверстова Ага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ФК г. Мурманска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рков И.Г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хода Диа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6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щикова Е.С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дюк Дар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1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глова Дар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12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укова Виктор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ник Ари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.06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55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в 50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Кс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нина Елизавета Дмитриев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1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очкина Виолет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йникова В.Ю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сина Натал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6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иева Светла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08"/>
        <w:gridCol w:w="1143"/>
        <w:gridCol w:w="959"/>
        <w:gridCol w:w="1839"/>
        <w:gridCol w:w="2902"/>
      </w:tblGrid>
      <w:tr>
        <w:trPr>
          <w:trHeight w:val="34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ппон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0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шиловский Кирил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7.19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ФК г. Мурманска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рков И.Г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нков Вади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3.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имов Ильга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9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ёв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исеев Анто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09.19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ов Кирил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4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а Л.И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лакин Богдан 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3.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 Ники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6.19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трофанов Максим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05.19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Хаметов Э.Ш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кин Роман Евген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7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идов Михаи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.06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иян Гарник Григор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04.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маров Владими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8.19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ов Его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4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а Л.И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жигкаев Константи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2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нин Макси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03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ев Константи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2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-3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яда Иль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12.19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-3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ираев Бола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5.1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-3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ёв Оле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8.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ё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55"/>
        <w:gridCol w:w="1176"/>
        <w:gridCol w:w="985"/>
        <w:gridCol w:w="1896"/>
        <w:gridCol w:w="2336"/>
      </w:tblGrid>
      <w:tr>
        <w:trPr>
          <w:trHeight w:val="4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ппон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джиева Александ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12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еспублики Калмык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джиев О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укова Виктор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нина Елизавета Дмитриев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1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сина Натал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6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хода Диа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6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щикова Е.С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Кс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очкина Виолет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йникова В.Ю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иверстова Ага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2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ФК г. Мурманска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рков И.Г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иева Светла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10.1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22"/>
        <w:gridCol w:w="1176"/>
        <w:gridCol w:w="985"/>
        <w:gridCol w:w="1896"/>
        <w:gridCol w:w="2336"/>
      </w:tblGrid>
      <w:tr>
        <w:trPr>
          <w:trHeight w:val="4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60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коев Арсе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сайлов Артем Николае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2.19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ий Макси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11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еев А.В.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нишевский Александ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11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зукаев Станисла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.09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ниев Дави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10.19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Ваниев О.Г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ниев Хета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.10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Ваниев О.Г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хин Геор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6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нчагов Азама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2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47"/>
        <w:gridCol w:w="1159"/>
        <w:gridCol w:w="971"/>
        <w:gridCol w:w="1866"/>
        <w:gridCol w:w="2299"/>
      </w:tblGrid>
      <w:tr>
        <w:trPr>
          <w:trHeight w:val="402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65 кг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199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шунин Сергей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.06.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ФС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ина А.Н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лыгин Максим Алексанлрови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2.19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деев Александ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8.1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бараев Асл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1.1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мыков Дмитр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3.1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СК РМордов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рцев В.А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зиев Герман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.04.1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сантдинов Паве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2.19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Русл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4.1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 70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15-17 лет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латаев Сослан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12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зеев Григ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.10.19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 Валерий Александро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4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в 70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199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лачев Ярослав Евгенье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7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40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ытов Дени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в 50 кг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ева Дар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7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Кс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3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лло Александр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5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йникова В.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22"/>
        <w:gridCol w:w="1176"/>
        <w:gridCol w:w="985"/>
        <w:gridCol w:w="1896"/>
        <w:gridCol w:w="2336"/>
      </w:tblGrid>
      <w:tr>
        <w:trPr>
          <w:trHeight w:val="4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ппон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латаев Сослан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12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бараев Ас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1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ытов Дени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лачев Ярослав Евгенье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7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 Валерий Александро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4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коев Арсе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5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Гуацаев А.К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лыгин Максим Алексанлро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2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деев Александ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8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нишевский Александ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11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ниев Дави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10.19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Ваниев О.Г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сайлов Артем Николае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2.19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СОО "ФСК Орловской обла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С.А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зеев Григ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.10.19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Рус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4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лейманова Э.М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сантдинов Паве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2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елов А.Е.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-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ниев Хета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.10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СК Р  Северная Осетия – Алания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овичко М.В. Ваниев О.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36"/>
        <w:gridCol w:w="1176"/>
        <w:gridCol w:w="985"/>
        <w:gridCol w:w="1896"/>
        <w:gridCol w:w="2336"/>
      </w:tblGrid>
      <w:tr>
        <w:trPr>
          <w:trHeight w:val="402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умитэ лично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ппон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Тренера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Кс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3.19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К  Ярославской области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цкая И.А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ева Дар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7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нский А.В.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лло Александр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5.19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######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БИРО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йникова В.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76"/>
        <w:gridCol w:w="816"/>
        <w:gridCol w:w="1896"/>
        <w:gridCol w:w="2336"/>
      </w:tblGrid>
      <w:tr>
        <w:trPr>
          <w:trHeight w:val="52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лавный судь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росман А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Arial CYR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Итоговый протокол .                                                                            всего 12страниц</w:t>
    </w:r>
    <w:r>
      <w:rPr/>
      <w:tab/>
    </w:r>
    <w:r>
      <w:rPr>
        <w:rFonts w:eastAsia="Times New Roman" w:cs="Cambria" w:ascii="Cambria" w:hAnsi="Cambria"/>
      </w:rPr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7652"/>
      <w:gridCol w:w="1843"/>
    </w:tblGrid>
    <w:tr>
      <w:trPr>
        <w:trHeight w:val="1080" w:hRule="atLeast"/>
      </w:trPr>
      <w:tc>
        <w:tcPr>
          <w:tcW w:w="1279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drawing>
              <wp:inline distT="0" distB="0" distL="0" distR="0">
                <wp:extent cx="669290" cy="6692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24"/>
              <w:szCs w:val="24"/>
            </w:rPr>
            <w:br/>
          </w:r>
        </w:p>
      </w:tc>
      <w:tc>
        <w:tcPr>
          <w:tcW w:w="765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Шестые Открытые Всероссийские Юношеские Игры Боевых Искусств                                                                       5-6 мая 2013 г., Анапа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  <w:lang w:val="en-US" w:eastAsia="en-US"/>
            </w:rPr>
            <w:drawing>
              <wp:inline distT="0" distB="0" distL="0" distR="0">
                <wp:extent cx="706755" cy="70675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2:00Z</dcterms:created>
  <dc:creator>sisadm</dc:creator>
  <dc:description/>
  <dc:language>en-US</dc:language>
  <cp:lastModifiedBy>Ilia Rostovtsev</cp:lastModifiedBy>
  <dcterms:modified xsi:type="dcterms:W3CDTF">2013-05-12T10:02:00Z</dcterms:modified>
  <cp:revision>2</cp:revision>
  <dc:subject/>
  <dc:title/>
</cp:coreProperties>
</file>