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3.20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 марта в спортивном зале СДЮШОР № 2 г. управления образования 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>г.Бел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шёл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11 Всероссийский турнир по каратэ-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мяти 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>Героя России Чумака Юрия Алексееви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>224 спортс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>5 регио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и: 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>г.Бел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ЮСШ №2 и с\к Сакура, ДЮСШ №4, , БРО «Ассоциация Витязей»}, 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 xml:space="preserve">г.Воронеж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Конфедерация каратэ Черноземья, федерация спортивного каратэ ), г.Орла центр физической подготовки, 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>г.Мценска</w:t>
      </w:r>
      <w:r>
        <w:rPr>
          <w:rFonts w:cs="Times New Roman" w:ascii="Times New Roman" w:hAnsi="Times New Roman"/>
          <w:sz w:val="28"/>
          <w:szCs w:val="28"/>
          <w:lang w:val="ru-RU"/>
        </w:rPr>
        <w:t>(Орловской области),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 xml:space="preserve"> г.Алексеев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\к «Эдельвейс (Белгородской области), 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>г.Моск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\к Гармония, 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>г. Ногин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 (СККС «Скорпион»), разыграли 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>27 комплектов меда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вух дисциплинах ката и кумитэ, в возрастных группах 8-17 лет, среди девушек и юношей. Организаторы турнира 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>Белгородская Региональная «Федерация каратэ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правление физической культуры и спорта администрации 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>г.Белгорода, ДЮСШ № 2, спортивный клуб «Сакур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белгородский педагогический колледж. Организаторы постарались, чтобы турнир прошёл в тёплой дружественной атмосфере. Торжественно прошёл парад открытия соревнований на котором было рассказано о подвиге 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>Ю.А. Чума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также были прочитаны стихи посвящённые 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>Ю.Чума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Юные спортсмены из 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>ДЮСШ №2 и с\к «Сакур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ступили с показательными выступлениями. На турнире присутствовали родители 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>Ю.Чума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>Ольга Ивано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>Александр Васильеви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также представители воинских частей. Призы для спортсменов учредил директор ООО «Мойдодыр» 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>Панкратов Александр Николаеви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правление ФКС администрации 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>г. Бел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>Белгородская «Федерация каратэ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сем участникам соревнований и представителям команд организаторы вручили памятные сувениры. Этот турнир проводится не только как спортивное мероприятие, но имеет своей целью и военно-патриотическое воспитание, сохранение памяти о Герое России 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>Ю.А. Чумак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53:00Z</dcterms:created>
  <dc:creator>User 0</dc:creator>
  <dc:description/>
  <dc:language>en-US</dc:language>
  <cp:lastModifiedBy>User 0</cp:lastModifiedBy>
  <dcterms:modified xsi:type="dcterms:W3CDTF">2010-03-14T17:54:00Z</dcterms:modified>
  <cp:revision>1</cp:revision>
  <dc:subject/>
  <dc:title/>
</cp:coreProperties>
</file>