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7"/>
        <w:gridCol w:w="5940"/>
        <w:gridCol w:w="1011"/>
        <w:gridCol w:w="708"/>
      </w:tblGrid>
      <w:tr>
        <w:trPr>
          <w:trHeight w:val="366" w:hRule="atLeast"/>
          <w:cantSplit w:val="true"/>
        </w:trPr>
        <w:tc>
          <w:tcPr>
            <w:tcW w:w="993" w:type="dxa"/>
            <w:vMerge w:val="restart"/>
            <w:tcBorders/>
            <w:vAlign w:val="bottom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Конфедерация каратэ Черноземья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18"/>
                <w:szCs w:val="18"/>
              </w:rPr>
              <w:t xml:space="preserve">г. Воронеж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С/К «Энергия»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й турнир по каратэ-д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отёнок с улицы Лизюкова». 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  <w:lang w:val="en-US"/>
              </w:rPr>
              <w:t>31</w:t>
            </w:r>
            <w:r>
              <w:rPr>
                <w:rStyle w:val="PageNumber"/>
                <w:b/>
                <w:sz w:val="20"/>
                <w:szCs w:val="20"/>
              </w:rPr>
              <w:t>.0</w:t>
            </w:r>
            <w:r>
              <w:rPr>
                <w:rStyle w:val="PageNumber"/>
                <w:b/>
                <w:sz w:val="20"/>
                <w:szCs w:val="20"/>
                <w:lang w:val="en-US"/>
              </w:rPr>
              <w:t>1</w:t>
            </w:r>
            <w:r>
              <w:rPr>
                <w:rStyle w:val="PageNumber"/>
                <w:b/>
                <w:sz w:val="20"/>
                <w:szCs w:val="20"/>
              </w:rPr>
              <w:t>.201</w:t>
            </w:r>
            <w:r>
              <w:rPr>
                <w:rStyle w:val="PageNumber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PageNumber"/>
                <w:b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2.3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-во участников 284 ( 78 - девочек, 206 - мальч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ов – 7,  городов – 8, организаций -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А</w:t>
      </w:r>
    </w:p>
    <w:p>
      <w:pPr>
        <w:pStyle w:val="Normal"/>
        <w:jc w:val="center"/>
        <w:rPr/>
      </w:pPr>
      <w:r>
        <w:rPr>
          <w:b/>
        </w:rPr>
        <w:t>Девочки и мальчики (совместно)  5-6  лет кихон (10 участников)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585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ст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качук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Ник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Фёд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К «Адмирал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и мальчики (совместно)  до 7 лет (11 участников</w:t>
      </w:r>
      <w:r>
        <w:rPr/>
        <w:t xml:space="preserve">)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Юл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Ром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Гармо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С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ин Арт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Гармо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очки 8-9 лет до 7 кю (7 участниц)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уба Ма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Ю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А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Кунсиноке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аев В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Тере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Ю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8-9 лет 6 кю + (4 участницы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Ю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А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Кунсиноке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аев В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 Алё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Кунсиноке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аев В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10-12 лет до 7 кю (4 участницы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Окс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ая 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ФК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лё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Г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10-12 лет 6 кю + (9 участниц)</w:t>
      </w:r>
      <w:r>
        <w:rPr/>
        <w:t xml:space="preserve">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Дар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стафе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на Александ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Крест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ФК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8-9 лет 10-9 кю (3 участника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Ег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Рости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С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8-9 лет 8-7 кю (10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Ив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ёв Андр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8-9 лет 6 кю + (7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Никол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Ив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Г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Ег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 «Родни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тков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0-12 лет 10-7 кю (12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ецкий Кири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Гармо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И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санд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пион» Ногин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а Г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ан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Г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0-12 лет 6-4 кю (10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Ил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уа Ром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цев Арт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 «Родни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тков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0-12 лет 3 кю + (4 участника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664"/>
        <w:gridCol w:w="22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ури Рама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Г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Г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8-9 лет АБС (10 участниц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664"/>
        <w:gridCol w:w="226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ва Елизав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ё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в М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Ар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Кунсиноке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аев В.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ина Юл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Ирбис» Сара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10-12 лет</w:t>
        <w:tab/>
        <w:t>-37 кг (8 участниц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664"/>
        <w:gridCol w:w="226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а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стафе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Окс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10-12 лет</w:t>
        <w:tab/>
        <w:t>37+ кг (6 участниц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664"/>
        <w:gridCol w:w="226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Крист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Я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Дарь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стафе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лет -35 кг (39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664"/>
        <w:gridCol w:w="226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ФК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Макси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Ирбис» Сара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.В.</w:t>
            </w:r>
          </w:p>
        </w:tc>
      </w:tr>
    </w:tbl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281420" cy="1028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0:00Z</dcterms:created>
  <dc:creator>User</dc:creator>
  <dc:description/>
  <dc:language>en-US</dc:language>
  <cp:lastModifiedBy>Сергей Анатольевич Ростовцев</cp:lastModifiedBy>
  <dcterms:modified xsi:type="dcterms:W3CDTF">2015-02-01T17:50:00Z</dcterms:modified>
  <cp:revision>2</cp:revision>
  <dc:subject/>
  <dc:title>Управление  по физической Культуре и  Спорту городского округа город Воронеж</dc:title>
</cp:coreProperties>
</file>