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 А Я В К 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ключение в календарный план Союз карате-до России </w:t>
      </w:r>
    </w:p>
    <w:p>
      <w:pPr>
        <w:pStyle w:val="Heading1"/>
        <w:jc w:val="center"/>
        <w:rPr/>
      </w:pPr>
      <w:r>
        <w:rPr>
          <w:sz w:val="24"/>
          <w:szCs w:val="24"/>
        </w:rPr>
        <w:t>Единый календарный план  всероссийских физкультурных мероприятий,  всероссийских и международных спортивных мероприятий*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.....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явка должна поступить в СКР не позднее 1 август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5"/>
        <w:gridCol w:w="873"/>
        <w:gridCol w:w="711"/>
        <w:gridCol w:w="380"/>
        <w:gridCol w:w="1338"/>
        <w:gridCol w:w="585"/>
        <w:gridCol w:w="529"/>
        <w:gridCol w:w="118"/>
        <w:gridCol w:w="34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соревнований (личные, командные, лично-командные)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соревнований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ероприят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дения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ез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мандатной комиссии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время жеребьевк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видов программы по дням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, весовые категории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участникам соревнований и условия их допуска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количество участников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удь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екретар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 Гл. судь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sz w:val="20"/>
                <w:szCs w:val="20"/>
              </w:rPr>
              <w:t xml:space="preserve">Срок и порядок подачи заявок(адре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360" w:leader="none"/>
                <w:tab w:val="left" w:pos="90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ия финансирования: указываются источники финансирования, включая целевые стартовые, заявочные или иные взносы(в случае использования взносов указываются их размер, порядок и вид оплаты, наличный или безналичный расчет, банковские реквизиты проводящей организации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360" w:leader="none"/>
                <w:tab w:val="left" w:pos="90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проводящей организации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дставителя организатора соревнований для контактов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ганизатора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 (код города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82" w:leader="none"/>
        </w:tabs>
        <w:spacing w:before="0" w:after="0"/>
        <w:ind w:left="-540" w:right="-365" w:hanging="0"/>
        <w:jc w:val="both"/>
        <w:rPr/>
      </w:pPr>
      <w:r>
        <w:rPr/>
        <w:t xml:space="preserve">* В целях координации действий всех организаций, эффективного использования бюджетных средств всех уровней, а также внебюджетных источников финансирования, при подаче заявок на организацию и проведение спортивных и физкультурных мероприятий необходимо представить в Росспорт письменное согласование с соответствующим органом исполнительной власти субъекта Российской Федерации в области физической культуры и спорта, на территории которого планируется проведение данного мероприятия. При этом на каждое мероприятие должны быть указаны сроки и место проведения, а также долевое участие проводящих организаций в финансировании </w:t>
      </w:r>
      <w:r>
        <w:rPr>
          <w:bCs/>
        </w:rPr>
        <w:t xml:space="preserve">по </w:t>
      </w:r>
      <w:r>
        <w:rPr/>
        <w:t>статьям расходов. В случаях, когда место проведения определяется в финальной стадии соревнований, по согласованию с Росспортом спортивное мероприятие может быть включено в ЕКП без указания места проведения.</w:t>
      </w:r>
    </w:p>
    <w:p>
      <w:pPr>
        <w:pStyle w:val="Normal"/>
        <w:tabs>
          <w:tab w:val="clear" w:pos="708"/>
          <w:tab w:val="left" w:pos="5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уководитель организации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должность, подпись, печать)</w:t>
      </w:r>
    </w:p>
    <w:p>
      <w:pPr>
        <w:pStyle w:val="Normal"/>
        <w:tabs>
          <w:tab w:val="clear" w:pos="708"/>
          <w:tab w:val="left" w:pos="5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....................................... 200....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4:00Z</dcterms:created>
  <dc:creator>Sergey Rostovtsev</dc:creator>
  <dc:description/>
  <dc:language>en-US</dc:language>
  <cp:lastModifiedBy>Сергей Ростовцев</cp:lastModifiedBy>
  <dcterms:modified xsi:type="dcterms:W3CDTF">2011-08-10T07:24:00Z</dcterms:modified>
  <cp:revision>2</cp:revision>
  <dc:subject/>
  <dc:title/>
</cp:coreProperties>
</file>