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 Л Е Н Ы       СОЮЗА       К А Р А Т Е – ДО       Р О С С И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417"/>
        <w:gridCol w:w="1559"/>
        <w:gridCol w:w="2835"/>
        <w:gridCol w:w="4536"/>
        <w:gridCol w:w="1418"/>
        <w:gridCol w:w="850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б-сайт,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 название входящих в организацию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, веб-сайты кл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</w:rPr>
              <w:t>Кол-во занимающихс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в Москве (ФК СЗА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Б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СК «Гармония»</w:t>
              <w:tab/>
              <w:t>495-642-40-4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www.ikarate.ru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портивный клуб «Сюдзин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-й Пехотный пер., д. 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926)382-96-48, (925)506-81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ak</w:t>
            </w:r>
            <w:r>
              <w:rPr>
                <w:sz w:val="16"/>
                <w:szCs w:val="16"/>
                <w:lang w:eastAsia="en-US"/>
              </w:rPr>
              <w:t>78@</w:t>
            </w:r>
            <w:r>
              <w:rPr>
                <w:sz w:val="16"/>
                <w:szCs w:val="16"/>
                <w:lang w:val="en-US" w:eastAsia="en-US"/>
              </w:rPr>
              <w:t>yandex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МУ ВПК «Родина», (499) 493-9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ttp://www.rodinaclub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ов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О Федерация стилевого кара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sakur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lub-sakura.ru</w:t>
              </w:r>
            </w:hyperlink>
            <w:r>
              <w:rPr>
                <w:sz w:val="20"/>
                <w:szCs w:val="20"/>
              </w:rPr>
              <w:t>, 89511506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Сакура», ДЮСШ 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дерация каратэ Черноз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a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tkachuk-karate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-473-279-6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каратэ «Фундаменталз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О «Федерация спортивного каратэ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ОО «Федерация каратэ-до Сито-р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ate</w:t>
              </w:r>
              <w:r>
                <w:rPr>
                  <w:rStyle w:val="InternetLink"/>
                  <w:sz w:val="20"/>
                  <w:szCs w:val="20"/>
                </w:rPr>
                <w:t>48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k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itory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643-06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 «Липецк», СК « Эстафета», СК «Кунси но Кен», СК « Сделай Себя Сам», СК « Воин»,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Адмирал, СК « Мид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ate48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стилевого каратэ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at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e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47556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55091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физической подготовки – Орёл»,</w:t>
              <w:br/>
              <w:t xml:space="preserve"> «Путь к совершенству»(МБОУ СОШ № 5 г. Орла), Клуб Хардиковского СДК, «Шотокан Орёл ГАУ», СК Мегакомплекса ГРИНН,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№ 2 г. Мценск, Овсянни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509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стилевого каратэ 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amuray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зидент 8-920-3077703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ице-президент</w:t>
            </w:r>
            <w:r>
              <w:rPr>
                <w:sz w:val="20"/>
                <w:szCs w:val="20"/>
                <w:lang w:val="en-US" w:eastAsia="en-US"/>
              </w:rPr>
              <w:t xml:space="preserve"> 8-920-6651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в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yargosan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159763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луб Колобаха, </w:t>
              <w:br/>
              <w:t>СДЮСШОР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стилевого каратэ 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С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volboe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volboet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8233)5-84-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915)7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региональная федерация «Дзёсинмон Шорин-рю» г. Вышний Волочек (Вишняков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(915)703-24-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 Орион г. Удомля (Жуков И.Е.) Шото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10)5324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Единоборств             г. 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4822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51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окский центр контактных единоборств (Ашихара каратэ) Жокин А.  г. Тор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05)608-5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ой центр контактного каратэ (Ашихара каратэ) Бултаев Р.С. г. 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03)034-47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tkach1965@yandex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203905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СК С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ман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ukf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4480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лотос; Единоборец, Кайтэн, Мусаси, Берк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городнюк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ижегородская РФ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леко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hotokan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nn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narod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lelek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53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1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79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sz w:val="16"/>
                <w:szCs w:val="16"/>
                <w:lang w:eastAsia="en-US"/>
              </w:rPr>
              <w:t>Клуб «Олимп» г.Нижий Новгород</w:t>
            </w:r>
            <w:r>
              <w:rPr>
                <w:sz w:val="16"/>
                <w:szCs w:val="16"/>
                <w:lang w:eastAsia="en-US"/>
              </w:rPr>
              <w:t xml:space="preserve"> (Алелеков А.В, 5 дан) </w:t>
              <w:br/>
            </w:r>
            <w:r>
              <w:rPr>
                <w:bCs/>
                <w:sz w:val="16"/>
                <w:szCs w:val="16"/>
                <w:lang w:eastAsia="en-US"/>
              </w:rPr>
              <w:t xml:space="preserve">Федерация г.Балахны БФК </w:t>
            </w:r>
            <w:r>
              <w:rPr>
                <w:sz w:val="16"/>
                <w:szCs w:val="16"/>
                <w:lang w:eastAsia="en-US"/>
              </w:rPr>
              <w:t>(Иванов В.А., 4 дан)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уб «Карат» г.Нижний Новгород (Чичаров А.А., 3 дан)</w:t>
            </w:r>
          </w:p>
          <w:p>
            <w:pPr>
              <w:pStyle w:val="NoSpacing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луб «Вымпел» г.Нижний Новгород (</w:t>
            </w:r>
            <w:r>
              <w:rPr>
                <w:sz w:val="16"/>
                <w:szCs w:val="16"/>
                <w:lang w:eastAsia="en-US"/>
              </w:rPr>
              <w:t>Ларин В.Г., 4 дан)</w:t>
            </w:r>
          </w:p>
          <w:p>
            <w:pPr>
              <w:pStyle w:val="NoSpacing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луб «Чкаловец» р.п. Выездное (</w:t>
            </w:r>
            <w:r>
              <w:rPr>
                <w:sz w:val="16"/>
                <w:szCs w:val="16"/>
                <w:lang w:eastAsia="en-US"/>
              </w:rPr>
              <w:t>Быстров С.В.,  2 дан)</w:t>
            </w:r>
          </w:p>
          <w:p>
            <w:pPr>
              <w:pStyle w:val="NoSpacing"/>
              <w:rPr/>
            </w:pPr>
            <w:r>
              <w:rPr>
                <w:bCs/>
                <w:sz w:val="16"/>
                <w:szCs w:val="16"/>
                <w:lang w:eastAsia="en-US"/>
              </w:rPr>
              <w:t>Клуб «</w:t>
            </w:r>
            <w:r>
              <w:rPr>
                <w:bCs/>
                <w:sz w:val="16"/>
                <w:szCs w:val="16"/>
                <w:lang w:val="en-US" w:eastAsia="en-US"/>
              </w:rPr>
              <w:t>Dzubaks</w:t>
            </w:r>
            <w:r>
              <w:rPr>
                <w:bCs/>
                <w:sz w:val="16"/>
                <w:szCs w:val="16"/>
                <w:lang w:eastAsia="en-US"/>
              </w:rPr>
              <w:t xml:space="preserve">» г.Кстово </w:t>
            </w:r>
            <w:r>
              <w:rPr>
                <w:sz w:val="16"/>
                <w:szCs w:val="16"/>
                <w:lang w:eastAsia="en-US"/>
              </w:rPr>
              <w:t>(Аслезов К.И.,1 дан)</w:t>
            </w:r>
          </w:p>
          <w:p>
            <w:pPr>
              <w:pStyle w:val="NoSpacing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луб «Восток» г.Нижний Новгород (</w:t>
            </w:r>
            <w:r>
              <w:rPr>
                <w:sz w:val="16"/>
                <w:szCs w:val="16"/>
                <w:lang w:eastAsia="en-US"/>
              </w:rPr>
              <w:t xml:space="preserve">Шибаев Р.Р., 2 дан) </w:t>
            </w:r>
          </w:p>
          <w:p>
            <w:pPr>
              <w:pStyle w:val="NoSpacing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Клуб «Континент КВЕ» г.Н.Новгород </w:t>
            </w:r>
            <w:r>
              <w:rPr>
                <w:sz w:val="16"/>
                <w:szCs w:val="16"/>
                <w:lang w:eastAsia="en-US"/>
              </w:rPr>
              <w:t>Мухин А.В., 2 дан)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одарск (Титов В.В. , 1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ФК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leg.vado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adokaisara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2) 610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2) 310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-023-1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-135-4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-023-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78318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ло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-380-4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-627-2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б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-376-94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-329-29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-616-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СК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ерцев В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 xml:space="preserve">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ФК </w:t>
            </w:r>
            <w:r>
              <w:rPr>
                <w:color w:val="404040"/>
                <w:sz w:val="20"/>
                <w:szCs w:val="20"/>
                <w:lang w:val="en-US"/>
              </w:rPr>
              <w:t>ХМ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ХМ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уковоз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урганская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ург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ншико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Ц, Бусидо, ЦБИ, Зауралец, Сокол, Далм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ООО  ООФ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огожин А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rtalmenuuseremai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omskshotokan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4 327 4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5 870 6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№ 28 г.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 «Строи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12 536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5811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06 991 9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Ф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ост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амедов Х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Барс», «Белая Роза», «Бушидо», «Сингитай», «Олимп», «Легион», «Лотос», «Ника», «Эдельвейс», «Шот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Федерация Стилевого Каратэ РСО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115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5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ацаев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  ККФ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виенко 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temi_54@mail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845858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94558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*В список включены организации, оплатившие вступительные и членские взносы в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kura@mail.ru" TargetMode="External"/><Relationship Id="rId3" Type="http://schemas.openxmlformats.org/officeDocument/2006/relationships/hyperlink" Target="http://www.club-sakura.ru/" TargetMode="External"/><Relationship Id="rId4" Type="http://schemas.openxmlformats.org/officeDocument/2006/relationships/hyperlink" Target="http://www.conf-vrn-karate.do.am/" TargetMode="External"/><Relationship Id="rId5" Type="http://schemas.openxmlformats.org/officeDocument/2006/relationships/hyperlink" Target="mailto:tkachuk-karate@rambler.ru" TargetMode="External"/><Relationship Id="rId6" Type="http://schemas.openxmlformats.org/officeDocument/2006/relationships/hyperlink" Target="http://www.Karate48.ru/" TargetMode="External"/><Relationship Id="rId7" Type="http://schemas.openxmlformats.org/officeDocument/2006/relationships/hyperlink" Target="mailto:Skl_shitoryu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amuray-sm@mail.ru" TargetMode="External"/><Relationship Id="rId10" Type="http://schemas.openxmlformats.org/officeDocument/2006/relationships/hyperlink" Target="mailto:yargosan@yandex.ru" TargetMode="External"/><Relationship Id="rId11" Type="http://schemas.openxmlformats.org/officeDocument/2006/relationships/hyperlink" Target="http://www.vvolboets.ru/" TargetMode="External"/><Relationship Id="rId12" Type="http://schemas.openxmlformats.org/officeDocument/2006/relationships/hyperlink" Target="mailto:vvolboets@yandex.ru" TargetMode="External"/><Relationship Id="rId13" Type="http://schemas.openxmlformats.org/officeDocument/2006/relationships/hyperlink" Target="mailto:&#1040;vtkach1965@yandex.ru" TargetMode="External"/><Relationship Id="rId14" Type="http://schemas.openxmlformats.org/officeDocument/2006/relationships/hyperlink" Target="http://www.wukf-spb.narod.ru/" TargetMode="External"/><Relationship Id="rId15" Type="http://schemas.openxmlformats.org/officeDocument/2006/relationships/hyperlink" Target="http://www.shotokan-nn.narod.ru/" TargetMode="External"/><Relationship Id="rId16" Type="http://schemas.openxmlformats.org/officeDocument/2006/relationships/hyperlink" Target="mailto:alelekov53@mail.ru" TargetMode="External"/><Relationship Id="rId17" Type="http://schemas.openxmlformats.org/officeDocument/2006/relationships/hyperlink" Target="mailto:oleg.vado@gmail.com" TargetMode="External"/><Relationship Id="rId18" Type="http://schemas.openxmlformats.org/officeDocument/2006/relationships/hyperlink" Target="http://www.wadokaisaratov.ru/" TargetMode="External"/><Relationship Id="rId19" Type="http://schemas.openxmlformats.org/officeDocument/2006/relationships/hyperlink" Target="mailto:omskshotokan@mail.ru" TargetMode="External"/><Relationship Id="rId20" Type="http://schemas.openxmlformats.org/officeDocument/2006/relationships/hyperlink" Target="mailto:Atemi_54@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5:00Z</dcterms:created>
  <dc:creator>Сергей Ростовцев</dc:creator>
  <dc:description/>
  <dc:language>en-US</dc:language>
  <cp:lastModifiedBy>Ilia Rostovtsev</cp:lastModifiedBy>
  <dcterms:modified xsi:type="dcterms:W3CDTF">2012-08-07T16:25:00Z</dcterms:modified>
  <cp:revision>2</cp:revision>
  <dc:subject/>
  <dc:title/>
</cp:coreProperties>
</file>